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21285</wp:posOffset>
                </wp:positionV>
                <wp:extent cx="3568700" cy="558800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55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15pt;margin-top:9.55pt;width:280.95pt;height:43.95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.25pt;margin-top:8.5pt;width:252.7pt;height:20.45pt;mso-wrap-style:none;v-text-anchor:middle" type="_x0000_t136">
            <v:path textpathok="t"/>
            <v:textpath on="t" fitshape="t" string="NOTE D'INFORMATION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Date</w:t>
      </w:r>
      <w:r>
        <w:rPr>
          <w:rFonts w:cs="Verdana" w:ascii="Verdana" w:hAnsi="Verdana"/>
          <w:sz w:val="22"/>
        </w:rPr>
        <w:t> : le 13 avril 200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u w:val="single"/>
        </w:rPr>
        <w:t>Objet </w:t>
      </w:r>
      <w:r>
        <w:rPr>
          <w:rFonts w:cs="Arial" w:ascii="Verdana" w:hAnsi="Verdana"/>
          <w:sz w:val="22"/>
        </w:rPr>
        <w:t>: Charte des droits et libertés de la personne accueillie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u w:val="single"/>
        </w:rPr>
        <w:t>Destinataires</w:t>
      </w:r>
      <w:r>
        <w:rPr>
          <w:rFonts w:cs="Arial" w:ascii="Verdana" w:hAnsi="Verdana"/>
          <w:sz w:val="22"/>
        </w:rPr>
        <w:t> : Les Directeurs d’Etablissement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</w:rPr>
        <w:t xml:space="preserve">A l’occasion de la loi n°2002-2 du 2 Janvier 2002 rénovant l’action sociale et médico-sociale, la « charte </w:t>
      </w:r>
      <w:r>
        <w:rPr>
          <w:rFonts w:cs="Arial" w:ascii="Verdana" w:hAnsi="Verdana"/>
        </w:rPr>
        <w:t>des droits et libertés de la personne accueillie » est l’un des outils prévus pour garantir les droits des personnes et s’inscrit dans une démarche de prévention des risques de maltraitance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Cette charte, établie par le Ministère de la santé, de la famille et des personnes handicapées, </w:t>
      </w:r>
      <w:r>
        <w:rPr>
          <w:rFonts w:cs="Arial" w:ascii="Verdana" w:hAnsi="Verdana"/>
          <w:color w:val="000000"/>
        </w:rPr>
        <w:t xml:space="preserve">a été publiée par </w:t>
      </w:r>
      <w:hyperlink r:id="rId2" w:tgtFrame="blank">
        <w:r>
          <w:rPr>
            <w:rStyle w:val="InternetLink"/>
            <w:rFonts w:cs="Arial" w:ascii="Verdana" w:hAnsi="Verdana"/>
            <w:color w:val="000000"/>
            <w:u w:val="none"/>
          </w:rPr>
          <w:t>arrêté du 8 septembre 2003</w:t>
        </w:r>
      </w:hyperlink>
      <w:r>
        <w:rPr>
          <w:rFonts w:cs="Arial" w:ascii="Verdana" w:hAnsi="Verdana"/>
        </w:rPr>
        <w:t xml:space="preserve"> et a donc un caractère général et obligatoire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’est pourquoi, il convient de veiller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à son </w:t>
      </w:r>
      <w:r>
        <w:rPr>
          <w:rFonts w:cs="Arial" w:ascii="Verdana" w:hAnsi="Verdana"/>
          <w:i/>
          <w:iCs/>
          <w:u w:val="single"/>
        </w:rPr>
        <w:t>affichag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</w:rPr>
        <w:t>dans l'ensemble des établissements de l’Associ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à 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u w:val="single"/>
        </w:rPr>
        <w:t>remise en main-propre</w:t>
      </w:r>
      <w:r>
        <w:rPr>
          <w:rFonts w:cs="Verdana" w:ascii="Verdana" w:hAnsi="Verdana"/>
        </w:rPr>
        <w:t xml:space="preserve"> à chaque personne bénéficiaire de prestations ou de services dans un établissement médico-soc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r ce faire, nous vous recommandons de prévoir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rganisation d’une réunion avec l’ensemble de vos résident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xpédition aux familles des résidents n’ayant pu assister à la réunion mentionnée ci-dessus d’un courrier explicatif – avec accusé de réception / récépissé - précisant la possibilité de prise de rendez-vous pour une présentation plus approfondie de la charte jointe si nécessai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ise à l’ordre du jour de cette question lors de votre prochain Conseil de la Vie Soci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us trouverez donc ci-joints un exemplaire de la charte à photocopier pour l’ensemble de vos résidents et à afficher dans vos locaux, ainsi qu’un document regroupant les commentaires de l’URIOPSS à ce sujet et l’arrêté du 08/09/03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en cordialement, 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riane LE ROUX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argée de communi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068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8:00Z</dcterms:created>
  <dc:creator>Anne ROLLAND</dc:creator>
  <dc:description/>
  <dc:language>en-US</dc:language>
  <cp:lastModifiedBy>Anne ROLLAND</cp:lastModifiedBy>
  <cp:lastPrinted>2004-04-13T17:35:00Z</cp:lastPrinted>
  <dcterms:modified xsi:type="dcterms:W3CDTF">2004-04-13T15:48:00Z</dcterms:modified>
  <cp:revision>2</cp:revision>
  <dc:subject/>
  <dc:title/>
</cp:coreProperties>
</file>